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795"/>
      </w:tblGrid>
      <w:tr>
        <w:trPr>
          <w:trHeight w:val="2550" w:hRule="atLeast"/>
        </w:trPr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РЕСПУБЛИКА ТАТАР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УКАЕВСКИЙ МУНИЦИПАЛЬНЫ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МУНИЦИПАЛЬНОЕ БЮДЖ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ОБЩЕОБРАЗОВАТЕЛЬНОЕ УЧРЕД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«КНЯЗЕВСКАЯ СРЕДНЯ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ОБЩЕОБРАЗОВАТЕЛЬ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423892, Тукаевский район, п. Татарста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ул. Школьная, д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Тел: (8552) 30-94-05; факс: 30-94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Skn.Tul@tatar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79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АТАРСТАН РЕСПУБЛИКА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УКАЙ МУНИЦИПАЛЬ РАЙОНЫ МУНИЦИПАЛЬ БЮДЖЕТЛЫ ГОМУ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БЕЛЕМ БИРҮ УЧРЕЖДЕНИЕ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«КНЯЗ УРТА ГОМУ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БЕЛЕМ БИРҮ МӘКТӘБ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423892,Тукай районы, Татарстан авылы 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Школьная ур,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ел: (8552) 30-94-05; факс: 30-94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Sk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Tu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4» сентября 202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детской общественной организации в 2023 -2024 учебном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чалом 2023-2024 учебного года, с целью организации привлечения каждого ребенка к участию в общественной жизни, повышения социальной активности, творческого потенциала детей, на основании Положения о Совете старшеклассников, приказыва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детскую общественную организацию (ДОО) школы  на 2023-2024  учебный год из состава лидеров 5-х – 11-х  клас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тав, план работы, структуру детской общественной организации (ДОО)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на </w:t>
      </w:r>
      <w:r>
        <w:rPr>
          <w:rFonts w:cs="Times New Roman" w:ascii="Times New Roman" w:hAnsi="Times New Roman"/>
          <w:sz w:val="28"/>
          <w:szCs w:val="28"/>
        </w:rPr>
        <w:t xml:space="preserve">2023-2024 </w:t>
      </w:r>
      <w:r>
        <w:rPr>
          <w:rFonts w:cs="Times New Roman" w:ascii="Times New Roman" w:hAnsi="Times New Roman"/>
          <w:bCs/>
          <w:sz w:val="28"/>
          <w:szCs w:val="28"/>
        </w:rPr>
        <w:t>учебный год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.директора по ВР Рахматуллину Л.Ф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Дубей О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Рахматуллина Л.Ф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.Tul@tatar.ru" TargetMode="External"/><Relationship Id="rId3" Type="http://schemas.openxmlformats.org/officeDocument/2006/relationships/hyperlink" Target="mailto:Skn.Tul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0:00Z</dcterms:created>
  <dc:creator>Татьяна</dc:creator>
  <dc:description/>
  <cp:keywords/>
  <dc:language>en-US</dc:language>
  <cp:lastModifiedBy>Альбина Назировна</cp:lastModifiedBy>
  <cp:lastPrinted>2020-12-09T11:48:00Z</cp:lastPrinted>
  <dcterms:modified xsi:type="dcterms:W3CDTF">2024-01-10T10:40:00Z</dcterms:modified>
  <cp:revision>15</cp:revision>
  <dc:subject/>
  <dc:title/>
</cp:coreProperties>
</file>